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ЕОДЕЗ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факультета агробиологии и земельных ресурс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ю 21.03.02 – Землеустройство и кадаст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еодезии, её значение в народном хозяй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, виды масштаб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системы координ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, контурные условные 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еодезической службы в землеустрой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масштаба, графическая точность масштаба. Сотенный масшта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о землеустройстве. Роль геодезии в осуществлении землеустр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масштабные и пояснительные условные 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геодезии, основные задачи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плану или карте с горизонта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лоских прямоугольных координат проекции Гаусса-Крюг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верхность Земли. Уровенная поверх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чный масштаб и его построение, его точ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 линии, понятие, измерение, ви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, карта, различия между картой и пла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высоты. Реп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керы, эклиметры, их приме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ельеф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урные, линейные условные 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производства геодезически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оризонталей, сечение, за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КН. Роль геодезии в кадаст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 мест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координаты в геоде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геодезических работах и их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различных форм рельефа горизонта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липсоид, геоид, размеры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ГК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 местности, его отличие от карт и пл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новных этапах геодезически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горизонта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соты точки между горизонта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щина, седловина. Тальвег, водораз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широты и долг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тизны ската. Графики зало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и высотные геодезические се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филя местности по заданному направ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изонталей по отметкам т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идианы. Понятие, начальный (нулевой) меридиан. Истинный (географический) и магнитный мериди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ассы с заданным укло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й, применяемые в геоде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высот в геоде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полевых измерений и их обработ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ые погреш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географических координат точек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плане, карте линии заданного укл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погрешности, предельные погреш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ентирование карты по компа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асштаба топографической съемки и высоты сечения рельеф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на плоск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земляных т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грешностях измеренных велич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длин линий на пл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системы координ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на плоск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й длин ли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ямоугольных координат точек на карте или пл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координаты на плоск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ая система координа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графка и номенклатура карт и пл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горизонта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дезических координат т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греш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метки условного горизо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дольного профиля по данным топографического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и обратная геодезические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ГС, ОМС, ГСС, М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едения геодезических запис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шение ли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ординат точки пересечения двух прям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ординат точки пересечения двух окруж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еодезической службы в землеустрой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ций в геоде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ение отметок точек и уклон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еоде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изонталей по отметкам т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МСК-95, МСК-2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линий по истинному и магнитному меридианам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2:00Z</dcterms:created>
  <dc:creator>Мелиорация</dc:creator>
  <dc:description/>
  <cp:keywords/>
  <dc:language>en-US</dc:language>
  <cp:lastModifiedBy>kadgeo</cp:lastModifiedBy>
  <cp:lastPrinted>2010-12-23T13:20:00Z</cp:lastPrinted>
  <dcterms:modified xsi:type="dcterms:W3CDTF">2020-09-03T12:52:00Z</dcterms:modified>
  <cp:revision>28</cp:revision>
  <dc:subject/>
  <dc:title>ВОПРОСЫ ПО ГЕОДЕЗИИ</dc:title>
</cp:coreProperties>
</file>